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оротка інструкція з проходження тест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 два дні до початку проходження тестування, на адресу адміністрато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d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винна надійти інформація про кожного кандидата (П.І.Б., дата складання тесту та бажаний час), для створення відповідного запису. Адміністратор створює відповідний запис та надсилає логін і пароль кожного кандидата на адресу замо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день проходження тестування, кандидату вручається логін та пароль для входу та проходження тест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проходження тестування потрібно зайти на офіційний сайт Національного агентства України з питань державної служби та перейти в меню «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стув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68972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 наступному вікні ввести логін і пароль, який отримали від аміністратора сис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0" cy="1767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відкритому вікні натиснути посилання «Скласти», для початку складання тест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8180" cy="200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відкритому діалоговому вікні  натискаємо на кнопку, яка переведе до складання самого тест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1035" cy="2863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ст складається з набору питань. Кандидат може відповідати на питання послідовно або в довільно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андидат має можливість помітити питання, щоб повернутися до нього пізніше і ще раз подумати над відповіддю. Поки складання тесту не завершено по вказівці слухача або після закінчення відведеного часу (про це свідчить обнулення таймера часу), слухач може змінювати і редагувати свої відповіді на всі пит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бір елементів управління на сторінці кожного питання – стандарт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ноп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75" w:dyaOrig="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5pt;height:12.75pt" filled="f" o:ole="">
            <v:imagedata r:id="rId8" o:title=""/>
          </v:shape>
          <o:OLEObject Type="Embed" ProgID="" ShapeID="ole_rId7" DrawAspect="Content" ObjectID="_628024651" r:id="rId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енаправляє  до наступного запит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опка  </w:t>
      </w:r>
      <w:r>
        <w:rPr>
          <w:rFonts w:cs="Times New Roman" w:ascii="Times New Roman" w:hAnsi="Times New Roman"/>
          <w:sz w:val="28"/>
          <w:szCs w:val="28"/>
        </w:rPr>
        <w:object w:dxaOrig="1275" w:dyaOrig="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75pt;height:12.75pt" filled="f" o:ole="">
            <v:imagedata r:id="rId10" o:title=""/>
          </v:shape>
          <o:OLEObject Type="Embed" ProgID="" ShapeID="ole_rId9" DrawAspect="Content" ObjectID="_1765554077" r:id="rId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ртає до попереднього запит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75" w:dyaOrig="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75pt;height:12.75pt" filled="f" o:ole="">
            <v:imagedata r:id="rId12" o:title=""/>
          </v:shape>
          <o:OLEObject Type="Embed" ProgID="" ShapeID="ole_rId11" DrawAspect="Content" ObjectID="_784898915" r:id="rId1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одить до загального списку запит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 списку питань  кандидат може проглянути стан кожного з питань (поля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значит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мічени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 і при необхідності перейти до будь-якого з питань те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писок питань відображається автоматично, коли кандидат закінчив відповідати на питання, а крім того може бути виведений на екран у будь-який момент при відповіді на питання тесту – за допомогою кнопки  </w:t>
      </w:r>
      <w:r>
        <w:rPr>
          <w:rFonts w:cs="Arial" w:ascii="inherit;Times New Roman" w:hAnsi="inherit;Times New Roman"/>
          <w:sz w:val="18"/>
          <w:szCs w:val="18"/>
          <w:lang w:val="uk-UA" w:eastAsia="en-US"/>
        </w:rPr>
        <w:drawing>
          <wp:inline distT="0" distB="0" distL="0" distR="0">
            <wp:extent cx="907415" cy="23177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 перейти до певного питання тесту, клацніть маркер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75260" cy="160655"/>
            <wp:effectExtent l="0" t="0" r="0" b="0"/>
            <wp:docPr id="6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в полі «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ерейти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шуканого 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Якщо час тестування витік, тест завершиться автоматично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9890" cy="292290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б завершити тестування і проглянути звіт, клацніть кноп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1275" w:dyaOrig="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75pt;height:12.75pt" filled="f" o:ole="">
            <v:imagedata r:id="rId18" o:title=""/>
          </v:shape>
          <o:OLEObject Type="Embed" ProgID="" ShapeID="ole_rId17" DrawAspect="Content" ObjectID="_1629198822" r:id="rId17"/>
        </w:objec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Якщо час тестування витік, тест завершиться автомати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 кандидата є можливість ознайомитись з результатами  натиснувши на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«Результа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0110" cy="165735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б прогляну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віт про тестування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натисніть маркер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75260" cy="160655"/>
            <wp:effectExtent l="0" t="0" r="0" b="0"/>
            <wp:docPr id="9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в полі «Зві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2760" cy="10445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віт» відкриється в новому вікні веб-брауз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зюме звіту представляється в кожній спробі тестування і містить наступні відомості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ий підсумок (зданий – не зданий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а тесту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м’я кандидат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а кур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 яким пов’язаний</w:t>
      </w:r>
      <w:r>
        <w:rPr>
          <w:sz w:val="28"/>
          <w:szCs w:val="28"/>
        </w:rPr>
        <w:t xml:space="preserve"> тест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ін дії допуску. Якщо тест призначений для самоперевірки, цей час дорівнює часу, що відводиться на здачу тесту. Термін дії допуску у такому разі відлічується від моменту початку тестування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і час початку виконання і закінчення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, витрачений слухачем на виконання тесту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н тесту: початий, завершений або завершений в результаті </w:t>
      </w:r>
      <w:r>
        <w:rPr>
          <w:sz w:val="28"/>
          <w:szCs w:val="28"/>
          <w:lang w:val="uk-UA"/>
        </w:rPr>
        <w:t>закінчення</w:t>
      </w:r>
      <w:r>
        <w:rPr>
          <w:sz w:val="28"/>
          <w:szCs w:val="28"/>
        </w:rPr>
        <w:t xml:space="preserve"> відведеного часу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о питань, заданих </w:t>
      </w:r>
      <w:r>
        <w:rPr>
          <w:sz w:val="28"/>
          <w:szCs w:val="28"/>
          <w:lang w:val="uk-UA"/>
        </w:rPr>
        <w:t>кандидату</w:t>
      </w:r>
      <w:r>
        <w:rPr>
          <w:sz w:val="28"/>
          <w:szCs w:val="28"/>
        </w:rPr>
        <w:t xml:space="preserve"> в даній спробі тестування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о питань, на які </w:t>
      </w:r>
      <w:r>
        <w:rPr>
          <w:sz w:val="28"/>
          <w:szCs w:val="28"/>
          <w:lang w:val="uk-UA"/>
        </w:rPr>
        <w:t>кандидат</w:t>
      </w:r>
      <w:r>
        <w:rPr>
          <w:sz w:val="28"/>
          <w:szCs w:val="28"/>
        </w:rPr>
        <w:t xml:space="preserve"> дав вірні відповіді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ий бал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ідний бал для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раний слухачем бал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чка про здачу тесту (проставляється автоматично);</w:t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-1134" w:hanging="0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941820" cy="3233420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Cap">
    <w:name w:val="KeyCap"/>
    <w:qFormat/>
    <w:rPr>
      <w:rFonts w:ascii="Courier New" w:hAnsi="Courier New" w:cs="Courier New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nads.go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localhost:8000/close/students/exam/question.asp?idQuestion=574943" TargetMode="External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hyperlink" Target="http://localhost:8000/close/students/demo.asp?idAccess=51275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4:00Z</dcterms:created>
  <dc:creator>asusx550</dc:creator>
  <dc:description/>
  <dc:language>en-US</dc:language>
  <cp:lastModifiedBy>7. Ковальов Євген Миколайович</cp:lastModifiedBy>
  <dcterms:modified xsi:type="dcterms:W3CDTF">2016-07-12T13:24:00Z</dcterms:modified>
  <cp:revision>2</cp:revision>
  <dc:subject/>
  <dc:title/>
</cp:coreProperties>
</file>