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керівника апарату Калуського міськрайонного суду Івано-Франківської області від 19.01.2022 року № 02-06.4/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зайняття вакантної посади державної служби категорії "В"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я судового засід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уського міськрайонного суду Івано-Фран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на час відпустки для догляду за дитиною основного праців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одна по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n33"/>
            <w:bookmarkStart w:id="1" w:name="n3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ювати судові виклики та повідомлення в справах, які знаходяться у провадженні судді, оформляти заявки до органів внутрішніх справ, адміністрації місць попереднього ув</w:t>
            </w:r>
            <w:r>
              <w:rPr>
                <w:rFonts w:cs="Calibri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нення про доставку до суду затриманих та підсудних осі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яти наявність і з'ясовувати причини відсутності осіб, яких викликано до суду, і доповідати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у осіб, які викликані в судове засідання, та зазна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істках час перебування в су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Забезпеч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к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ідання технічними засоб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судового засі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ії судових рішень у справах, які знаходяться у провадженні суд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дійснювати заходи щодо вручення копії судового рішення учасникам судового провадження, відповідно до вимог Кримінального процесуального кодексу Украї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у з оформлювання звернення судових рішень до виконання у випадках негайного виконання судових ріш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Гот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листи у справах, за якими передбачено негайне виконання, та в інших випадках, передбач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и судових справ і здійсн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справ до відділів 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ля закінчення судового засідання створ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івну та робочу копії фоногра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изначеному порядку до відділів 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ік розглянутих суддею судових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відку про виконання/невиконання присяжним обов’язків у су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увати інші доручення судді, що стосуються організації розгляду судових справ та виконувати інші доручення керівника апарату суд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овий оклад, згідно із штатним розписо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(відповідно до статті 52 Закону України "Про державну службу"  та постанови Кабінету Міністрів України від 18 січня 2017 року №15 "Питання оплати праці працівників державних органів"(із змінами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 строковість чи безстроковість призначення на посад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е призначення на посаду на час відпустки для  догляду за дитиною основного працівника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бажає взяти участь у конкурсі, подає Комісії або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часть у конкурсі із зазначенням основних мотивів щодо зай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ади державної служби,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резюме за формою, згідно з додатком 2¹ Порядку проведення конкурсу на зайняття посад державної служби, затвердженого постановою Кабінету Міністрів України від 25.03.2016 №246 (зі змінами)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квіз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що посвідчує особу та підтверджує громадянство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про стаж роботи, стаж державної служби (за наявності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відповідних пос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ідповідній сфері, визначеній в умовах конкурсу, та на керівних посадах( за наявності відповідних вимог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як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додатків до заяви не є обов</w:t>
            </w:r>
            <w:r>
              <w:rPr>
                <w:rFonts w:cs="Calibri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службовці державного органу, в якому проводиться конкурс, які бажають взяти участь в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інформації для участі у конкурсі, що подається через Єдиний портал вакансій державної служби: до 16:00 год. 11 лютого 2022 рок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 документи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лютого 2022 року , початок о 10 год. 00 хв. за адресою: Калуський міськрайонний суд Івано-Франківської області, м.Калуш, вул. Молодіжна,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лютого 2022 року за адресою: Калуський міськрайонний суд Івано-Франківської області, м.Калуш, вул. Молодіжна,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ащук Тетяна Ром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3472) 6-15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ві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 або молодшого бакалавра, за спеціальністю "Правознавство", "Правоохоронна діяльність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свід робо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олодіння державною мово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олодіння іноземною мово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 ділові якост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розприділяти ро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ер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значати пріорит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аргументовано доводити власну точку з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моційна стабі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унктуальність ,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ядність,чесність,дисципліновані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 працювати з комп’ютером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 використовувати комп’ютерне обладнання, програмне забезпечення та офісну техн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свід роботи з офісним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нання законода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нання спеціального законодавства, що пов'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ого процесуального кодексу України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ого процесуального кодексу України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 з діловодства в місцевих та апеляційних судах України, затвердженої наказом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 про порядок роботи з технічними засобами фіксування судового процесу(судового засідання)</w:t>
            </w:r>
          </w:p>
          <w:p>
            <w:pPr>
              <w:pStyle w:val="Normal"/>
              <w:spacing w:lineRule="auto" w:line="240" w:before="0" w:after="0"/>
              <w:ind w:left="144" w:right="1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0pt">
    <w:name w:val="Основний текст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7pt">
    <w:name w:val="Основний текст (2) + 7 pt.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55pt0pt">
    <w:name w:val="Основний текст (2) + 5.5 pt.Малі великі літери.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1"/>
      <w:szCs w:val="11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4:00Z</dcterms:created>
  <dc:creator>Admin</dc:creator>
  <dc:description/>
  <dc:language>en-US</dc:language>
  <cp:lastModifiedBy>user</cp:lastModifiedBy>
  <cp:lastPrinted>2022-01-19T10:42:00Z</cp:lastPrinted>
  <dcterms:modified xsi:type="dcterms:W3CDTF">2022-01-25T10:54:00Z</dcterms:modified>
  <cp:revision>2</cp:revision>
  <dc:subject/>
  <dc:title/>
</cp:coreProperties>
</file>